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Kytička u dveří /  Duo Jamaha 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ti to položi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ytičku ke dveř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no je otevře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či tvé zazář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ytička z luční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vítí uvázan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erá ti mládí tvé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lik připomín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ytička z luční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vítí uvázan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erá ti mládí tvé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lik připomín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maminka na stů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ílý ubrus da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humna si kyt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hat utíka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ti šaty tvé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jívou provoně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minka chváli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šťastná by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ti šaty tvé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jívou provoně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minka chváli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šťastná by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ti ji darov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dět bys moc chtě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ůj milý neznám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nat bys ho chtě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pěknů kytič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kopretin a zvonk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těla bys oplati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sladků huběnk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Za pěknů kytič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kopretin a zvonk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těla bys oplati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sladků huběnk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těla bys oplati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j sladků huběnků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0:00Z</dcterms:created>
  <dc:creator>Admin</dc:creator>
  <dc:description/>
  <cp:keywords/>
  <dc:language>en-US</dc:language>
  <cp:lastModifiedBy>George</cp:lastModifiedBy>
  <dcterms:modified xsi:type="dcterms:W3CDTF">2021-01-29T18:50:00Z</dcterms:modified>
  <cp:revision>4</cp:revision>
  <dc:subject/>
  <dc:title>Kytička u dveří /  Duo Jamaha  </dc:title>
</cp:coreProperties>
</file>